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4019550" cy="1117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9951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HESTIONAR PRIVIND O MAI BUNA COLABORARE INTRE MEDICII DE FAMILIE SI MEDICII DE SPECIALITATE DIN IOC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it-IT"/>
        </w:rPr>
        <w:t>Cate  paciente diagnosticate/ tartate cu cancer  in sfera genito-mamara vi s-au adresat  in ultimul an</w:t>
      </w:r>
      <w:r>
        <w:rPr>
          <w:lang w:val="it-IT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 xml:space="preserve">mai putin de 10 paciente 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 xml:space="preserve">intre 10-20 paciente 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it-IT"/>
        </w:rPr>
        <w:t xml:space="preserve">peste 20 de pacient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b/>
          <w:lang w:val="it-IT"/>
        </w:rPr>
        <w:t>Cate paciente diagnosticate cu cancer in sfera genito-mamara au fost tratate in Institutul Oncologic Prof. Dr. I. Chiricuta Cluj Napoca?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&lt; 10%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&lt;50%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&gt;50%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b/>
          <w:lang w:val="it-IT"/>
        </w:rPr>
        <w:t>Care a fost patologia maligna cea mai frecvent intalnita in randul pacientelor dumneavoastra?</w:t>
      </w:r>
      <w:r>
        <w:rPr>
          <w:lang w:val="it-IT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col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ovar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endometreu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vulva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san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altel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lang w:val="pt-BR"/>
        </w:rPr>
      </w:pPr>
      <w:r>
        <w:rPr>
          <w:b/>
          <w:lang w:val="pt-BR"/>
        </w:rPr>
        <w:t>Cum apreciati evolutia pacientelor dv. dupa tratament?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it-IT"/>
        </w:rPr>
        <w:t xml:space="preserve">foarte bun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it-IT"/>
        </w:rPr>
        <w:t xml:space="preserve">buna </w:t>
      </w:r>
    </w:p>
    <w:p>
      <w:pPr>
        <w:pStyle w:val="Normal"/>
        <w:numPr>
          <w:ilvl w:val="0"/>
          <w:numId w:val="10"/>
        </w:numPr>
        <w:jc w:val="both"/>
        <w:rPr>
          <w:lang w:val="it-IT"/>
        </w:rPr>
      </w:pPr>
      <w:r>
        <w:rPr>
          <w:lang w:val="it-IT"/>
        </w:rPr>
        <w:t xml:space="preserve">satisfacatioare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b/>
          <w:lang w:val="it-IT"/>
        </w:rPr>
        <w:t>Ati participat activ la elaborarea diagnosticului si la ingrijirea dupa tratamentul oncologic a pacientelor?:</w:t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 xml:space="preserve">in mare parte </w:t>
      </w:r>
    </w:p>
    <w:p>
      <w:pPr>
        <w:pStyle w:val="Normal"/>
        <w:numPr>
          <w:ilvl w:val="0"/>
          <w:numId w:val="11"/>
        </w:numPr>
        <w:jc w:val="both"/>
        <w:rPr>
          <w:lang w:val="it-IT"/>
        </w:rPr>
      </w:pPr>
      <w:r>
        <w:rPr>
          <w:lang w:val="it-IT"/>
        </w:rPr>
        <w:t xml:space="preserve">in mica parte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it-IT"/>
        </w:rPr>
        <w:t xml:space="preserve">insuficient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it-IT"/>
        </w:rPr>
        <w:t>Cum apreciati  dumneavostra colaborarea  cu medicii din IOCN: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 xml:space="preserve">foarte buna 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 xml:space="preserve">buna 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slab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b/>
          <w:lang w:val="it-IT"/>
        </w:rPr>
        <w:t>Care a fost gradul de multumire al pacientelor dv tratate in IOCN</w:t>
      </w:r>
      <w:r>
        <w:rPr>
          <w:lang w:val="it-IT"/>
        </w:rPr>
        <w:t xml:space="preserve"> :</w:t>
      </w:r>
    </w:p>
    <w:p>
      <w:pPr>
        <w:pStyle w:val="Normal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 xml:space="preserve">inalt </w:t>
      </w:r>
    </w:p>
    <w:p>
      <w:pPr>
        <w:pStyle w:val="Normal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 xml:space="preserve">mediu </w:t>
      </w:r>
    </w:p>
    <w:p>
      <w:pPr>
        <w:pStyle w:val="Normal"/>
        <w:numPr>
          <w:ilvl w:val="0"/>
          <w:numId w:val="15"/>
        </w:numPr>
        <w:jc w:val="both"/>
        <w:rPr>
          <w:lang w:val="pt-BR"/>
        </w:rPr>
      </w:pPr>
      <w:r>
        <w:rPr>
          <w:lang w:val="pt-BR"/>
        </w:rPr>
        <w:t xml:space="preserve">slab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it-IT"/>
        </w:rPr>
        <w:t>In ce masura dumneavoastra si pacientele dumneavoastra ati fost convinsi ca s-a aplicat cel mai bun tratament intr-un cadru multidisciplinar ?</w:t>
      </w:r>
      <w:r>
        <w:rPr>
          <w:lang w:val="it-IT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 xml:space="preserve">in mare masura 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 xml:space="preserve">in mica masura 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 xml:space="preserve">deloc </w:t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b/>
          <w:lang w:val="it-IT"/>
        </w:rPr>
        <w:t>In ce masura ati dori o colaborare viitoare privind tatamentul pacientelor dumneavoastra in IOCN ?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in mare masura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in mica masura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deloc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it-IT"/>
        </w:rPr>
        <w:t>Cat de benefica credeti ca ar fi gasirea unei modalitati de comunicare   prin care sa putem avea o colaborare mai eficienta in tratamentul pacientelor ?: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 xml:space="preserve">foarte benefica 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 xml:space="preserve">destul de benefica 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 xml:space="preserve">nu vad nici un beneficiu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it-IT"/>
        </w:rPr>
      </w:pPr>
      <w:r>
        <w:rPr>
          <w:b/>
          <w:lang w:val="it-IT"/>
        </w:rPr>
        <w:t>In ce masura ati fi interesat sa participati la o conferinta privind actualitatile de tratament a cancerelor din sfera genitomamara?: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in mare masura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in mica masura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deloc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it-IT"/>
        </w:rPr>
      </w:pPr>
      <w:r>
        <w:rPr>
          <w:b/>
          <w:lang w:val="it-IT"/>
        </w:rPr>
        <w:t>In ce masura ati fi interesat de elaborarea unor ghiduri privind tratamenul cancerelor din sfera genitomamara:?</w:t>
      </w:r>
    </w:p>
    <w:p>
      <w:pPr>
        <w:pStyle w:val="Normal"/>
        <w:numPr>
          <w:ilvl w:val="0"/>
          <w:numId w:val="14"/>
        </w:numPr>
        <w:jc w:val="both"/>
        <w:rPr>
          <w:lang w:val="it-IT"/>
        </w:rPr>
      </w:pPr>
      <w:r>
        <w:rPr>
          <w:lang w:val="it-IT"/>
        </w:rPr>
        <w:t xml:space="preserve">in mare masura </w:t>
      </w:r>
    </w:p>
    <w:p>
      <w:pPr>
        <w:pStyle w:val="Normal"/>
        <w:numPr>
          <w:ilvl w:val="0"/>
          <w:numId w:val="14"/>
        </w:numPr>
        <w:jc w:val="both"/>
        <w:rPr>
          <w:lang w:val="it-IT"/>
        </w:rPr>
      </w:pPr>
      <w:r>
        <w:rPr>
          <w:lang w:val="it-IT"/>
        </w:rPr>
        <w:t xml:space="preserve">in mica masura </w:t>
      </w:r>
    </w:p>
    <w:p>
      <w:pPr>
        <w:pStyle w:val="Normal"/>
        <w:numPr>
          <w:ilvl w:val="0"/>
          <w:numId w:val="14"/>
        </w:numPr>
        <w:jc w:val="both"/>
        <w:rPr>
          <w:lang w:val="it-IT"/>
        </w:rPr>
      </w:pPr>
      <w:r>
        <w:rPr>
          <w:lang w:val="it-IT"/>
        </w:rPr>
        <w:t xml:space="preserve">delo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it-IT"/>
        </w:rPr>
        <w:t>In ce masura ati fi interesat sa participati la prezentarea unor modalitati de ingrijire si monitorizare dupa tratamentul pentru cancer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in mare masura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in mica masura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delo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b/>
          <w:lang w:val="it-IT"/>
        </w:rPr>
        <w:t>In ce masura ati fi dispus/a sa acordati asistenta primara pacientelor dupa tratament?:</w:t>
      </w:r>
      <w:r>
        <w:rPr>
          <w:lang w:val="it-IT"/>
        </w:rPr>
        <w:br/>
        <w:t xml:space="preserve">    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 xml:space="preserve">in mare masura 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 xml:space="preserve">in mica masura 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 xml:space="preserve">deloc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it-IT"/>
        </w:rPr>
        <w:t>Daca ati raspuns a/b la intrebarea precedenta ati putea mentiona cateva sugestii privind eficientizarea comunicarii si colaborarii?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2:00Z</dcterms:created>
  <dc:creator>boss</dc:creator>
  <dc:description/>
  <cp:keywords/>
  <dc:language>en-US</dc:language>
  <cp:lastModifiedBy>Laura</cp:lastModifiedBy>
  <dcterms:modified xsi:type="dcterms:W3CDTF">2012-01-18T13:13:00Z</dcterms:modified>
  <cp:revision>9</cp:revision>
  <dc:subject/>
  <dc:title>CHESTIONAR PRIVIND O MAI BUNA COLABORARE INTRE MEDICII DE      FAMILIE SI MEDICI DE SPECIALITATTE DIN IOCN</dc:title>
</cp:coreProperties>
</file>